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ΠΑΡΑΡΤΗΜΑ Β</w:t>
      </w:r>
    </w:p>
    <w:p>
      <w:pPr>
        <w:pStyle w:val="Heading2"/>
        <w:jc w:val="center"/>
        <w:rPr/>
      </w:pPr>
      <w:r>
        <w:rPr/>
        <w:t>Το εργαστήριο του λουκουμοποιού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Το εργαστήριο του λουκουμοποιού περιλαμβάνει: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τζάκια χτιστά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μπακιρένια καζάνια διαφόρων μεγεθών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γκαζοντενεκέδες (μέτρο για νερό και ζάχαρη)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ξύλινες κουτάλες μεγάλες για ανακάτεμα λουκουμιού, χαλβαδόπιτας και καραμέλας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μικρές κουτάλες για ανακάτεμα του μελιού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σιδερένιες σπάτουλες για το άδειασμα του λουκουμιού από το καζάνι και της χαλβαδόπιτας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 xml:space="preserve">ξύλινες σπάτουλες διαφόρων μεγεθών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 xml:space="preserve">ξύλινο πατητήρι στο μέγεθος της όστιας για το πάτημα της χαλβαδόπιτας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μαστραπά ή γαλόνι (σιδερένιο).  Μένει σταθερά πάνω στο τζάκι και περιέχει νερό και πανί για το πλύσιμο των χεριών του καζανιού κατά την ώρα βρασμού, για να μη ζαχαρώσει το λουκούμι 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σύρμα για το χτύπημα της μαρέγκας. Tώρα πια, έχει αντικατασταθεί από αναδευτήρα (μίξερ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 xml:space="preserve">σιδερένιες μαχαίρες για τον τεμαχισμό του λουκουμιού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ξύλινο πάγκο του λουκουμιού (μεγάλος). Πάνω του υπάρχουν, από αριστερά τα άδεια κουτιά για γέμισμα, χαρτάκια για χάρτωμα, ζυγαριά και δεξιά απλώνεται η άχνη ζάχαρη (λουκουμόσκονη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μαχαίρια για τον καθαρισμό της λαμαρίνας από τα υπολείμματα γύρω γύρω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 xml:space="preserve">ξύλινες τετράγωνες λαμαρίνες στρωμένες με αλεύρι, όπου εκεί κρυώνει το λουκούμι για 24 ώρες.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στόφα ή τέλα, ψηλή ξύλινη κατασκευή, όπου τοποθετούνται οι λαμαρίνες με το λουκούμι και παραμένουν εκεί μέχρι να κοπεί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μαρμάρινο τραπέζι ή πάγκος για το σπάσιμο των ξηρών καρπών ή/ και για τη χαλβαδόπιτα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 xml:space="preserve">μεταλλικά τραπέζια από ανοξείδωτο χάλυβα για όλες τις δευτερεύουσες δουλειές.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>ράφια για άδεια και γεμάτα κουτιά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  <w:t xml:space="preserve">αποθηκευτικό χώρο για τα υλικά </w:t>
      </w:r>
    </w:p>
    <w:p>
      <w:pPr>
        <w:pStyle w:val="Normal"/>
        <w:rPr>
          <w:rFonts w:ascii="Century Gothic;Yu Gothic UI" w:hAnsi="Century Gothic;Yu Gothic UI" w:cs="Arial"/>
          <w:sz w:val="22"/>
          <w:lang w:val="el-GR" w:eastAsia="en-US"/>
        </w:rPr>
      </w:pPr>
      <w:r>
        <w:rPr>
          <w:rFonts w:cs="Arial" w:ascii="Century Gothic;Yu Gothic UI" w:hAnsi="Century Gothic;Yu Gothic UI"/>
          <w:sz w:val="22"/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entury Gothic;Yu Gothic UI" w:hAnsi="Century Gothic;Yu Gothic UI" w:cs="Arial"/>
      <w:b/>
      <w:bCs/>
      <w:sz w:val="22"/>
      <w:u w:val="single"/>
      <w:lang w:val="el-GR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TRBX168</cp:lastModifiedBy>
  <dcterms:modified xsi:type="dcterms:W3CDTF">2019-10-22T12:24:40Z</dcterms:modified>
  <cp:revision>1</cp:revision>
  <dc:subject/>
  <dc:title>ΠΑΡΑΡΤΗΜΑ 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